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nthèse de l’atelier n° 2</w:t>
      </w:r>
    </w:p>
    <w:p>
      <w:pPr>
        <w:pStyle w:val="Normal"/>
        <w:jc w:val="center"/>
        <w:rPr>
          <w:b/>
          <w:b/>
          <w:sz w:val="28"/>
          <w:szCs w:val="28"/>
        </w:rPr>
      </w:pPr>
      <w:r>
        <w:rPr>
          <w:b/>
          <w:sz w:val="28"/>
          <w:szCs w:val="28"/>
        </w:rPr>
      </w:r>
    </w:p>
    <w:p>
      <w:pPr>
        <w:pStyle w:val="Normal"/>
        <w:jc w:val="center"/>
        <w:rPr>
          <w:b/>
          <w:b/>
          <w:sz w:val="28"/>
          <w:szCs w:val="28"/>
        </w:rPr>
      </w:pPr>
      <w:r>
        <w:rPr>
          <w:b/>
          <w:sz w:val="28"/>
          <w:szCs w:val="28"/>
        </w:rPr>
        <w:t>Quelles essences et provenances pour la forêt de demain</w:t>
      </w:r>
    </w:p>
    <w:p>
      <w:pPr>
        <w:pStyle w:val="Normal"/>
        <w:rPr>
          <w:b/>
          <w:b/>
          <w:sz w:val="28"/>
          <w:szCs w:val="28"/>
        </w:rPr>
      </w:pPr>
      <w:r>
        <w:rPr>
          <w:b/>
          <w:sz w:val="28"/>
          <w:szCs w:val="28"/>
        </w:rPr>
      </w:r>
    </w:p>
    <w:p>
      <w:pPr>
        <w:pStyle w:val="Normal"/>
        <w:rPr/>
      </w:pPr>
      <w:r>
        <w:rPr/>
        <w:t>Animateur : DUCOUSSO Alexis avec l’appui de Sabine GIRARD et de Luc HARVENGT</w:t>
      </w:r>
    </w:p>
    <w:p>
      <w:pPr>
        <w:pStyle w:val="Normal"/>
        <w:jc w:val="both"/>
        <w:rPr/>
      </w:pPr>
      <w:r>
        <w:rPr/>
        <w:t>Le groupe était le plus petit car constitué de 18 participants. La composition sociologique du groupe était très diversifié car nous avions des sylviculteurs, des décideurs, des vulgarisateurs et des scientifiques. Le groupe a reçu une seule contribution écrite qui a été introduite dans la discussion.</w:t>
      </w:r>
    </w:p>
    <w:p>
      <w:pPr>
        <w:pStyle w:val="Normal"/>
        <w:jc w:val="both"/>
        <w:rPr/>
      </w:pPr>
      <w:r>
        <w:rPr/>
        <w:t xml:space="preserve">Il existe une information abondante au niveau des espèces, des ressources génétiques (provenances, variétés,…) face aux changements climatiques qui nécessite un effort de synthèse pour la rendre disponible aux vulgarisateurs et aux reboiseurs. Il établir des priorités parmi les 136 espèces de la flore française comme le chêne sessile, les érables, les pins, le hêtre,… Malgré cela, il reste de nombreuses inconnues notamment la courbe de réponse des espèces au climat. Pour le moment, elles sont connues que pour deux espèces de pin (pin sylvestre et pin de Murray). Il est donc nécessaire des travaux en ce sens. </w:t>
      </w:r>
    </w:p>
    <w:p>
      <w:pPr>
        <w:pStyle w:val="Normal"/>
        <w:jc w:val="both"/>
        <w:rPr/>
      </w:pPr>
      <w:r>
        <w:rPr/>
        <w:t>Il y a eu un fort débat sur les exotiques, deux positions sont apparues l’une prônant la prudence un fort encadrement au sein de la R&amp;D et l’autre au contraire plus ouverte vers des propriétaires pionniers du fait de l’urgence face aux changements climatiques. La réussite du douglas résulte de la voie ouverte par des forestiers pionniers du XIXème siècle. Il faut un programme de concertation pour coordonnées ces essais en se concentrant sur certaines espèces (robinier, pin laricio de Corse…).</w:t>
      </w:r>
    </w:p>
    <w:p>
      <w:pPr>
        <w:pStyle w:val="Normal"/>
        <w:jc w:val="both"/>
        <w:rPr/>
      </w:pPr>
      <w:r>
        <w:rPr/>
        <w:t>Le débat s’est ensuite porté sur la place de l’amélioration génétique dans le dispositif forestier. Une question très importante est immédiatement apparue : »Quelle sera la politique forestière en 2050 ? » De la réponse apportée à cette interrogation découlera le maintien, le développement voire la création de programme d’amélioration génétique. La survie des programmes d’amélioration dépend étroitement des reboisements.</w:t>
      </w:r>
    </w:p>
    <w:p>
      <w:pPr>
        <w:pStyle w:val="Normal"/>
        <w:jc w:val="both"/>
        <w:rPr/>
      </w:pPr>
      <w:r>
        <w:rPr/>
        <w:t>Face aux  problèmes des changements climatiques des inflexions dans les programmes de recherches sont apparues avec déjà des applications comme la sortie de MFR d’un verger à graines californien pour le douglas.</w:t>
      </w:r>
    </w:p>
    <w:p>
      <w:pPr>
        <w:pStyle w:val="Normal"/>
        <w:jc w:val="both"/>
        <w:rPr/>
      </w:pPr>
      <w:r>
        <w:rPr/>
        <w:t>Une forte demande de conservation des ressources génétiques à des fins utilitaires a émergée (protection des populations du sud de l’aire, demande de directives européennes pour la conservation des RG).</w:t>
      </w:r>
    </w:p>
    <w:p>
      <w:pPr>
        <w:pStyle w:val="Normal"/>
        <w:spacing w:before="0" w:after="200"/>
        <w:jc w:val="both"/>
        <w:rPr/>
      </w:pPr>
      <w:r>
        <w:rPr/>
        <w:t>Il existe sûrement une grande diversité de réponses face aux changements climatiques pour faire face aux différentes incertitudes. La diversité génétique est probablement une des réponses. Il faut engager une réflexion sur l’élargissement des régions de provenances vers le sud et mélanger les populations à l’intérieur des régions de provenan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4:00Z</dcterms:created>
  <dc:creator>cperrier</dc:creator>
  <dc:description/>
  <cp:keywords/>
  <dc:language>en-US</dc:language>
  <cp:lastModifiedBy>cperrier</cp:lastModifiedBy>
  <dcterms:modified xsi:type="dcterms:W3CDTF">2009-04-03T14:35:00Z</dcterms:modified>
  <cp:revision>1</cp:revision>
  <dc:subject/>
  <dc:title>Synthèse de l’atelier n° 2</dc:title>
</cp:coreProperties>
</file>